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Requisitos para a produção dos selos de garantia DOP Douro e IGP Duriense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gráficas têm obrigatoriamente que produzir os rótulos e contra rótulos com selo incorporado, não podendo recorrer a terceiros para cumprir com as encomendas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Devem efetuar ordem de produção e possuir consistência no processo produtivo e de confidencialização do selo e da respetiva numeração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m possuir sempre dois equipamentos alternativos para o fabrico dos produtos, tanto a nível de impressão como de numeração de selos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m possuir máquinas com capacidade para, pelo menos, 3 cores (2 + a tinta invisível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m possuir processo de controlo implementado, que permita uma rápida rastreabilidade desde as matérias-primas, acessórios e ferramentas adquiridas até ao produto final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vem possuir, ou utilizar, um método de destruição dos selos danificados ou de teste, de modo a que não possam ser visualizados, manuseados ou reutilizados. 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sendo exigido, o facto de possuir uma certificação 9001 corresponde a uma segurança acrescida, pelo que deverá ficar registado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m ser respeitadas as normas ambientais, de segurança e higiene no trabalho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m possuir seguros de responsabilidade civil, multi-riscos, equipamento eletrónico e acidentes de trabalho atualizado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m possuir um arquivo das imagens dos rótulos e contra rótulos com selo incorporado e facultar ao IVDP, sempre que solicitado, e para determinado intervalo de tempo, uma relação de todos os contra-rótulos com selo incorporado produzidos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elo incorporado tem tinta invisível, como marca de segurança, a qual constitui o segredo do selo de garantia. Esta marca de segurança irá sofrer mudanças periódicas, segundo prévia comunicação do IVDP, IP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 ser restringido, ao menor número de funcionários, o acesso à imagem digital do selo. Essa imagem não pode ser acedida por pessoas estranhas ao serviço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 ser restringido, ao menor número de funcionários, o acesso à tinta de segurança a utilizar nos selos. A tinta não pode ser acedida por pessoas estranhas ao serviço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 ser restringido o acesso aos selos produzidos, ou em fase de produção, a elementos estranhos ao serviço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vem possuir um arquivo das imagens dos rótulos já produzidos. 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 anexo à comunicação da numeração é enviada uma imagem, na qual irá ser incluído o selo. Essa imagem não pode ser modificada, uma vez que já foi aprovada pelo IVDP, IP. Em caso de necessidade, a nova imagem terá que passar por novo processo de aprovação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existirem selos de acerto incluídos nos selos entregues no IVDP, IP., estes têm de vir anulados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O processo de numeração é solicitado pelo operador através da requisição de selos incorporados no sit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ivdp.pt</w:t>
        </w:r>
      </w:hyperlink>
      <w:r>
        <w:rPr>
          <w:rFonts w:cs="Verdana" w:ascii="Verdana" w:hAnsi="Verdana"/>
          <w:sz w:val="16"/>
          <w:szCs w:val="16"/>
        </w:rPr>
        <w:t xml:space="preserve">, na Área Reserva aos Operadores do Sector do Vinho do Douro e Porto. 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existência de uma pré-aprovação do contra rótulo com selo incorporado por parte do Agente Económico, este não pode ter acesso à marca de segurança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erificação, por parte do IVDP, IP, dos selos entregues, consiste na conferência da série, numeração, qualidade de imagem do selo e da marca de segurança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VDP faz auditorias periódicas.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gráficas deverão comunicar, de forma expedita, qualquer alteração aos dados fornecidos para o reconhecimento por parte do IVDP, IP. (enviar anualmente os comprovativos das finanças, segurança social e registo criminal)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levantamento faseado dos selos é proibido, tendo o agente económico de adquirir e levantar a totalidade dos selos encomendados num prazo máximo de 2 meses. </w:t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>IVDP-DSF-SCA 09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p.pt/pagina.asp?codPag=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tos para a produção de Selos DO Douro e IG Durien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2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4:15:00Z</dcterms:modified>
  <cp:revision>1</cp:revision>
  <dc:subject/>
  <dc:title>Ex</dc:title>
</cp:coreProperties>
</file>